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pacing w:val="4"/>
          <w:lang w:val="en-US" w:eastAsia="en-US"/>
        </w:rPr>
      </w:pPr>
      <w:r>
        <w:rPr>
          <w:rFonts w:cs="Verdana" w:ascii="Verdana" w:hAnsi="Verdana"/>
          <w:b/>
          <w:color w:val="000000"/>
          <w:spacing w:val="4"/>
          <w:lang w:val="en-US" w:eastAsia="en-US"/>
        </w:rPr>
        <w:drawing>
          <wp:inline distT="0" distB="0" distL="0" distR="0">
            <wp:extent cx="616394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OGGETTO: </w:t>
      </w:r>
      <w:r>
        <w:rPr>
          <w:b/>
          <w:i/>
          <w:u w:val="single"/>
        </w:rPr>
        <w:t>NOTIFICA DATA E LUOGO SVOLGIMENTO PROVA COLLOQUI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**********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 esecuzione di quanto disposto nell’Avviso Pubblico per titoli e colloquio, per la formazione di una graduatoria di disponibilità per il conferimento di incarichi a tempo determinato - per Dirigente Medico Disciplina Nefrologia e Dialisi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Si comunica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a tutti gli interessati che la prova colloquio relativa all’avviso pubblico di cui sopra, e per la disciplina summenzionata, si svolgerà giorno 14 Settembre 2016, alle ore 10,00 presso l’Ufficio Risorse Umane dell’Azienda  Sanitaria Provinciale,  sito presso il Centro Direzionale </w:t>
      </w:r>
      <w:r>
        <w:rPr>
          <w:i/>
          <w:color w:val="000000"/>
          <w:sz w:val="32"/>
          <w:szCs w:val="32"/>
        </w:rPr>
        <w:t>“Il Granaio”</w:t>
      </w:r>
      <w:r>
        <w:rPr>
          <w:color w:val="000000"/>
          <w:sz w:val="32"/>
          <w:szCs w:val="32"/>
        </w:rPr>
        <w:t>, viale Stazione s.n.c. – in Croton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>La Presente ha valore di notifica a tutti gli effetti di legge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’ Ordine del Presidente la Commission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l Segretario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ig. Rocco ROM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1:31:00Z</dcterms:created>
  <dc:creator>006815</dc:creator>
  <dc:description/>
  <dc:language>en-US</dc:language>
  <cp:lastModifiedBy>Antonella</cp:lastModifiedBy>
  <cp:lastPrinted>2014-04-14T13:54:00Z</cp:lastPrinted>
  <dcterms:modified xsi:type="dcterms:W3CDTF">2016-08-31T21:31:00Z</dcterms:modified>
  <cp:revision>2</cp:revision>
  <dc:subject/>
  <dc:title/>
</cp:coreProperties>
</file>